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915</wp:posOffset>
            </wp:positionH>
            <wp:positionV relativeFrom="paragraph">
              <wp:posOffset>150495</wp:posOffset>
            </wp:positionV>
            <wp:extent cx="1495425" cy="1094740"/>
            <wp:effectExtent l="0" t="0" r="0" b="0"/>
            <wp:wrapNone/>
            <wp:docPr id="1" name="Imagem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urso de Admissão de Juízes de Atletismo 21-28 e 29 NOV 2015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ssociação de Atletismo de Aveiro </w:t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5819"/>
        <w:gridCol w:w="276"/>
      </w:tblGrid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1 Novembro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: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epção aos participantes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resentação do curso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: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ória e definição de Atletismo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trutura e competências da IAAF, EAA e FPA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ulamento do Conselho de Arbitragem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: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tervalo para café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ção I – Oficiais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3: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ção II – Generalidades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3: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moço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ção IV – Concursos (Generalidades)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ção IV – Concursos (Saltos verticais)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ção IV – Concursos (Saltos horizontais)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6:4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tervalo para café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:2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ção VI – Pista coberta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5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ção IX – Corta-mato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: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ção VIII – Corridas de Estrada</w:t>
            </w:r>
          </w:p>
        </w:tc>
      </w:tr>
      <w:tr>
        <w:trPr>
          <w:trHeight w:val="539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8 Novembro</w:t>
            </w:r>
          </w:p>
        </w:tc>
      </w:tr>
      <w:tr>
        <w:trPr>
          <w:trHeight w:val="3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cção III – Provas de Pista   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1: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tervalo para café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2:1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ção III – Provas de Pista (cont.)</w:t>
            </w:r>
          </w:p>
        </w:tc>
      </w:tr>
      <w:tr>
        <w:trPr>
          <w:trHeight w:val="29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:4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ção IV – Concursos (Lançamentos)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2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3: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ção IV – Concursos (Lançamentos)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3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4: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lmoço</w:t>
              <w:tab/>
            </w:r>
            <w:r>
              <w:rPr>
                <w:rFonts w:cs="Calibri" w:ascii="Calibri" w:hAnsi="Calibri"/>
                <w:sz w:val="22"/>
                <w:szCs w:val="22"/>
              </w:rPr>
              <w:t xml:space="preserve">Secção 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4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tica de Ajuizamento em Pista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 - Provas Combinadas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6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: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I – Marcha Atlética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17:15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Intervalo para café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ção X – Recordes do Mundo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gras e procedimentos de segurança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:3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clarecimento de dúvidas e resolução de exercícios</w:t>
            </w:r>
          </w:p>
        </w:tc>
      </w:tr>
      <w:tr>
        <w:trPr>
          <w:trHeight w:val="537" w:hRule="atLeast"/>
        </w:trPr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9 Novembro</w:t>
            </w:r>
          </w:p>
        </w:tc>
      </w:tr>
      <w:tr>
        <w:trPr>
          <w:trHeight w:val="28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:00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ame Escrito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45:00Z</dcterms:created>
  <dc:creator>***</dc:creator>
  <dc:description/>
  <dc:language>en-US</dc:language>
  <cp:lastModifiedBy>Margarida</cp:lastModifiedBy>
  <cp:lastPrinted>2010-12-16T22:50:00Z</cp:lastPrinted>
  <dcterms:modified xsi:type="dcterms:W3CDTF">2015-11-18T17:45:00Z</dcterms:modified>
  <cp:revision>2</cp:revision>
  <dc:subject/>
  <dc:title/>
</cp:coreProperties>
</file>